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16 marzo </w:t>
      </w:r>
      <w:r>
        <w:rPr>
          <w:rFonts w:cs="Blackadder ITC" w:ascii="Blackadder ITC" w:hAnsi="Blackadder ITC"/>
          <w:sz w:val="36"/>
          <w:szCs w:val="36"/>
          <w:u w:val="single"/>
        </w:rPr>
        <w:t>Via Crucis delle famiglie</w:t>
      </w:r>
      <w:r>
        <w:rPr>
          <w:rFonts w:cs="Blackadder ITC" w:ascii="Blackadder ITC" w:hAnsi="Blackadder ITC"/>
          <w:sz w:val="36"/>
          <w:szCs w:val="36"/>
        </w:rPr>
        <w:t>, ore 20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3 al 25 marzo </w:t>
      </w:r>
      <w:r>
        <w:rPr>
          <w:rFonts w:cs="Blackadder ITC" w:ascii="Blackadder ITC" w:hAnsi="Blackadder ITC"/>
          <w:sz w:val="36"/>
          <w:szCs w:val="36"/>
          <w:u w:val="single"/>
        </w:rPr>
        <w:t>Convegno della Divina Misericordia a Collevalenza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Mercoledì 28 marzo </w:t>
      </w:r>
      <w:r>
        <w:rPr>
          <w:rFonts w:cs="Blackadder ITC" w:ascii="Blackadder ITC" w:hAnsi="Blackadder ITC"/>
          <w:sz w:val="36"/>
          <w:szCs w:val="36"/>
        </w:rPr>
        <w:t xml:space="preserve">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Venerdì 30 marzo Giornata  Eucaristica Sacerdotale di Preghiera,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4 aprile </w:t>
      </w:r>
      <w:r>
        <w:rPr>
          <w:rFonts w:cs="Blackadder ITC" w:ascii="Blackadder ITC" w:hAnsi="Blackadder ITC"/>
          <w:sz w:val="36"/>
          <w:szCs w:val="36"/>
          <w:u w:val="single"/>
        </w:rPr>
        <w:t>Cena Pasquale comunitaria</w:t>
      </w:r>
      <w:r>
        <w:rPr>
          <w:rFonts w:cs="Blackadder ITC" w:ascii="Blackadder ITC" w:hAnsi="Blackadder ITC"/>
          <w:sz w:val="36"/>
          <w:szCs w:val="36"/>
        </w:rPr>
        <w:t xml:space="preserve"> 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La riunione formativa è rimandata alla domenica 15 aprile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 23 – 28 giugno. Il costo è di circa 360 € a persona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  <w:u w:val="single"/>
        </w:rPr>
        <w:t>Camposcuola a Campobasso</w:t>
      </w:r>
      <w:r>
        <w:rPr>
          <w:rFonts w:cs="Blackadder ITC" w:ascii="Blackadder ITC" w:hAnsi="Blackadder ITC"/>
          <w:sz w:val="36"/>
          <w:szCs w:val="36"/>
        </w:rPr>
        <w:t xml:space="preserve"> 27 – 31 agosto. Tema: Il Rilancio coniugal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febbraio 2012 a Miriana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così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tanto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sono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già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così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tanto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sto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mostrando</w:t>
        </w:r>
      </w:hyperlink>
    </w:p>
    <w:p>
      <w:pPr>
        <w:pStyle w:val="Normal"/>
        <w:jc w:val="center"/>
        <w:rPr>
          <w:color w:val="000000"/>
        </w:rPr>
      </w:pP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presenza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ed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suo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sconfinato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amore,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tutti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conosciate.</w:t>
        </w:r>
      </w:hyperlink>
    </w:p>
    <w:p>
      <w:pPr>
        <w:pStyle w:val="Normal"/>
        <w:jc w:val="center"/>
        <w:rPr>
          <w:color w:val="000000"/>
        </w:rPr>
      </w:pP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voi,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miei?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siete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ancora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sordi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ciechi;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mentre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guardate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mondo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attorno</w:t>
        </w:r>
      </w:hyperlink>
      <w:r>
        <w:rPr>
          <w:color w:val="000000"/>
        </w:rPr>
        <w:t xml:space="preserve"> </w:t>
      </w: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volete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vedere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dove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sta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andando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Figl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State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rinunciando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Lui,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Egli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fonte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tutte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grazi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Mi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ascoltate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mentre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parlo,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sono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chiusi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mi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sentit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state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pregando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lo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Spirito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Santo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illumini.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superbia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sta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regnand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indico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l’umiltà.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ricordate: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solo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un’anima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umile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brilla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purezza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bellezza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ha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u w:val="none"/>
          </w:rPr>
          <w:t>conosciuto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u w:val="none"/>
          </w:rPr>
          <w:t>l’amore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u w:val="none"/>
          </w:rPr>
          <w:t>Dio.</w:t>
        </w:r>
      </w:hyperlink>
      <w:r>
        <w:rPr>
          <w:color w:val="000000"/>
        </w:rPr>
        <w:t xml:space="preserve"> </w:t>
      </w:r>
      <w:hyperlink r:id="rId126">
        <w:r>
          <w:rPr>
            <w:rStyle w:val="InternetLink"/>
            <w:rFonts w:cs="Times New Roman"/>
            <w:bCs/>
            <w:color w:val="000000"/>
            <w:u w:val="none"/>
          </w:rPr>
          <w:t>Solo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u w:val="none"/>
          </w:rPr>
          <w:t>un’anima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rFonts w:cs="Times New Roman"/>
            <w:bCs/>
            <w:color w:val="000000"/>
            <w:u w:val="none"/>
          </w:rPr>
          <w:t>umile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u w:val="none"/>
          </w:rPr>
          <w:t>diviene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rFonts w:cs="Times New Roman"/>
            <w:bCs/>
            <w:color w:val="000000"/>
            <w:u w:val="none"/>
          </w:rPr>
          <w:t>un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rFonts w:cs="Times New Roman"/>
            <w:bCs/>
            <w:color w:val="000000"/>
            <w:u w:val="none"/>
          </w:rPr>
          <w:t>paradiso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32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rFonts w:cs="Times New Roman"/>
            <w:bCs/>
            <w:color w:val="000000"/>
            <w:u w:val="none"/>
          </w:rPr>
          <w:t>essa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rFonts w:cs="Times New Roman"/>
            <w:bCs/>
            <w:color w:val="000000"/>
            <w:u w:val="none"/>
          </w:rPr>
          <w:t>c’è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rFonts w:cs="Times New Roman"/>
            <w:bCs/>
            <w:color w:val="000000"/>
            <w:u w:val="none"/>
          </w:rPr>
          <w:t>Figlio.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rFonts w:cs="Times New Roman"/>
            <w:bCs/>
            <w:color w:val="000000"/>
            <w:u w:val="none"/>
          </w:rPr>
          <w:t xml:space="preserve">ringrazio. </w:t>
        </w:r>
      </w:hyperlink>
    </w:p>
    <w:p>
      <w:pPr>
        <w:pStyle w:val="Normal"/>
        <w:jc w:val="center"/>
        <w:rPr>
          <w:color w:val="000000"/>
        </w:rPr>
      </w:pPr>
      <w:hyperlink r:id="rId140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rFonts w:cs="Times New Roman"/>
            <w:bCs/>
            <w:color w:val="000000"/>
            <w:u w:val="none"/>
          </w:rPr>
          <w:t>nuovo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43">
        <w:r>
          <w:rPr>
            <w:rStyle w:val="InternetLink"/>
            <w:rFonts w:cs="Times New Roman"/>
            <w:bCs/>
            <w:color w:val="000000"/>
            <w:u w:val="none"/>
          </w:rPr>
          <w:t>prego:</w:t>
        </w:r>
      </w:hyperlink>
      <w:r>
        <w:rPr>
          <w:color w:val="000000"/>
        </w:rPr>
        <w:t xml:space="preserve"> </w:t>
      </w:r>
      <w:hyperlink r:id="rId144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145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46">
        <w:r>
          <w:rPr>
            <w:rStyle w:val="InternetLink"/>
            <w:rFonts w:cs="Times New Roman"/>
            <w:bCs/>
            <w:color w:val="000000"/>
            <w:u w:val="none"/>
          </w:rPr>
          <w:t>coloro</w:t>
        </w:r>
      </w:hyperlink>
      <w:r>
        <w:rPr>
          <w:color w:val="000000"/>
        </w:rPr>
        <w:t xml:space="preserve"> </w:t>
      </w:r>
      <w:hyperlink r:id="rId147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48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49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150">
        <w:r>
          <w:rPr>
            <w:rStyle w:val="InternetLink"/>
            <w:rFonts w:cs="Times New Roman"/>
            <w:bCs/>
            <w:color w:val="000000"/>
            <w:u w:val="none"/>
          </w:rPr>
          <w:t>ha</w:t>
        </w:r>
      </w:hyperlink>
      <w:r>
        <w:rPr>
          <w:color w:val="000000"/>
        </w:rPr>
        <w:t xml:space="preserve"> </w:t>
      </w:r>
      <w:hyperlink r:id="rId151">
        <w:r>
          <w:rPr>
            <w:rStyle w:val="InternetLink"/>
            <w:rFonts w:cs="Times New Roman"/>
            <w:bCs/>
            <w:color w:val="000000"/>
            <w:u w:val="none"/>
          </w:rPr>
          <w:t>scelto,</w:t>
        </w:r>
      </w:hyperlink>
      <w:r>
        <w:rPr>
          <w:color w:val="000000"/>
        </w:rPr>
        <w:t xml:space="preserve"> </w:t>
      </w:r>
      <w:hyperlink r:id="rId152">
        <w:r>
          <w:rPr>
            <w:rStyle w:val="InternetLink"/>
            <w:rFonts w:cs="Times New Roman"/>
            <w:bCs/>
            <w:color w:val="000000"/>
            <w:u w:val="none"/>
          </w:rPr>
          <w:t>cioè</w:t>
        </w:r>
      </w:hyperlink>
      <w:r>
        <w:rPr>
          <w:color w:val="000000"/>
        </w:rPr>
        <w:t xml:space="preserve"> </w:t>
      </w:r>
      <w:hyperlink r:id="rId153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54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155">
        <w:r>
          <w:rPr>
            <w:rStyle w:val="InternetLink"/>
            <w:rFonts w:cs="Times New Roman"/>
            <w:bCs/>
            <w:color w:val="000000"/>
            <w:u w:val="none"/>
          </w:rPr>
          <w:t>pastori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febbraio 2012</w:t>
      </w:r>
    </w:p>
    <w:p>
      <w:pPr>
        <w:pStyle w:val="Normal"/>
        <w:jc w:val="center"/>
        <w:rPr>
          <w:color w:val="000000"/>
        </w:rPr>
      </w:pPr>
      <w:hyperlink r:id="rId156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157">
        <w:r>
          <w:rPr>
            <w:rStyle w:val="InternetLink"/>
            <w:rFonts w:cs="Times New Roman"/>
            <w:bCs/>
            <w:color w:val="000000"/>
            <w:u w:val="none"/>
          </w:rPr>
          <w:t>figli!</w:t>
        </w:r>
      </w:hyperlink>
      <w:r>
        <w:rPr>
          <w:color w:val="000000"/>
        </w:rPr>
        <w:t xml:space="preserve"> </w:t>
      </w:r>
      <w:hyperlink r:id="rId158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59">
        <w:r>
          <w:rPr>
            <w:rStyle w:val="InternetLink"/>
            <w:rFonts w:cs="Times New Roman"/>
            <w:bCs/>
            <w:color w:val="000000"/>
            <w:u w:val="none"/>
          </w:rPr>
          <w:t>questo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161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62">
        <w:r>
          <w:rPr>
            <w:rStyle w:val="InternetLink"/>
            <w:rFonts w:cs="Times New Roman"/>
            <w:bCs/>
            <w:color w:val="000000"/>
            <w:u w:val="none"/>
          </w:rPr>
          <w:t>modo</w:t>
        </w:r>
      </w:hyperlink>
      <w:r>
        <w:rPr>
          <w:color w:val="000000"/>
        </w:rPr>
        <w:t xml:space="preserve"> </w:t>
      </w:r>
      <w:hyperlink r:id="rId163">
        <w:r>
          <w:rPr>
            <w:rStyle w:val="InternetLink"/>
            <w:rFonts w:cs="Times New Roman"/>
            <w:bCs/>
            <w:color w:val="000000"/>
            <w:u w:val="none"/>
          </w:rPr>
          <w:t>particolare</w:t>
        </w:r>
      </w:hyperlink>
      <w:r>
        <w:rPr>
          <w:color w:val="000000"/>
        </w:rPr>
        <w:t xml:space="preserve"> </w:t>
      </w:r>
      <w:hyperlink r:id="rId164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65">
        <w:r>
          <w:rPr>
            <w:rStyle w:val="InternetLink"/>
            <w:rFonts w:cs="Times New Roman"/>
            <w:bCs/>
            <w:color w:val="000000"/>
            <w:u w:val="none"/>
          </w:rPr>
          <w:t>invito:</w:t>
        </w:r>
      </w:hyperlink>
      <w:r>
        <w:rPr>
          <w:color w:val="000000"/>
        </w:rPr>
        <w:t xml:space="preserve"> </w:t>
      </w:r>
      <w:hyperlink r:id="rId166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167">
        <w:r>
          <w:rPr>
            <w:rStyle w:val="InternetLink"/>
            <w:rFonts w:cs="Times New Roman"/>
            <w:bCs/>
            <w:color w:val="000000"/>
            <w:u w:val="none"/>
          </w:rPr>
          <w:t>col</w:t>
        </w:r>
      </w:hyperlink>
      <w:r>
        <w:rPr>
          <w:color w:val="000000"/>
        </w:rPr>
        <w:t xml:space="preserve"> </w:t>
      </w:r>
      <w:hyperlink r:id="rId168">
        <w:r>
          <w:rPr>
            <w:rStyle w:val="InternetLink"/>
            <w:rFonts w:cs="Times New Roman"/>
            <w:bCs/>
            <w:color w:val="000000"/>
            <w:u w:val="none"/>
          </w:rPr>
          <w:t>cuo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69">
        <w:r>
          <w:rPr>
            <w:rStyle w:val="InternetLink"/>
            <w:rFonts w:cs="Times New Roman"/>
            <w:bCs/>
            <w:color w:val="000000"/>
            <w:u w:val="none"/>
          </w:rPr>
          <w:t>Figlioli,</w:t>
        </w:r>
      </w:hyperlink>
      <w:r>
        <w:rPr>
          <w:color w:val="000000"/>
        </w:rPr>
        <w:t xml:space="preserve"> </w:t>
      </w:r>
      <w:hyperlink r:id="rId170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171">
        <w:r>
          <w:rPr>
            <w:rStyle w:val="InternetLink"/>
            <w:rFonts w:cs="Times New Roman"/>
            <w:bCs/>
            <w:color w:val="000000"/>
            <w:u w:val="none"/>
          </w:rPr>
          <w:t>parlate</w:t>
        </w:r>
      </w:hyperlink>
      <w:r>
        <w:rPr>
          <w:color w:val="000000"/>
        </w:rPr>
        <w:t xml:space="preserve"> </w:t>
      </w:r>
      <w:hyperlink r:id="rId172">
        <w:r>
          <w:rPr>
            <w:rStyle w:val="InternetLink"/>
            <w:rFonts w:cs="Times New Roman"/>
            <w:bCs/>
            <w:color w:val="000000"/>
            <w:u w:val="none"/>
          </w:rPr>
          <w:t>tanto</w:t>
        </w:r>
      </w:hyperlink>
      <w:r>
        <w:rPr>
          <w:color w:val="000000"/>
        </w:rPr>
        <w:t xml:space="preserve"> </w:t>
      </w:r>
      <w:hyperlink r:id="rId173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174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175">
        <w:r>
          <w:rPr>
            <w:rStyle w:val="InternetLink"/>
            <w:rFonts w:cs="Times New Roman"/>
            <w:bCs/>
            <w:color w:val="000000"/>
            <w:u w:val="none"/>
          </w:rPr>
          <w:t>poc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76">
        <w:r>
          <w:rPr>
            <w:rStyle w:val="InternetLink"/>
            <w:rFonts w:cs="Times New Roman"/>
            <w:bCs/>
            <w:color w:val="000000"/>
            <w:u w:val="none"/>
          </w:rPr>
          <w:t>Leggete,</w:t>
        </w:r>
      </w:hyperlink>
      <w:r>
        <w:rPr>
          <w:color w:val="000000"/>
        </w:rPr>
        <w:t xml:space="preserve"> </w:t>
      </w:r>
      <w:hyperlink r:id="rId177">
        <w:r>
          <w:rPr>
            <w:rStyle w:val="InternetLink"/>
            <w:rFonts w:cs="Times New Roman"/>
            <w:bCs/>
            <w:color w:val="000000"/>
            <w:u w:val="none"/>
          </w:rPr>
          <w:t>meditate</w:t>
        </w:r>
      </w:hyperlink>
      <w:r>
        <w:rPr>
          <w:color w:val="000000"/>
        </w:rPr>
        <w:t xml:space="preserve"> </w:t>
      </w:r>
      <w:hyperlink r:id="rId178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79">
        <w:r>
          <w:rPr>
            <w:rStyle w:val="InternetLink"/>
            <w:rFonts w:cs="Times New Roman"/>
            <w:bCs/>
            <w:color w:val="000000"/>
            <w:u w:val="none"/>
          </w:rPr>
          <w:t>Sacra</w:t>
        </w:r>
      </w:hyperlink>
      <w:r>
        <w:rPr>
          <w:color w:val="000000"/>
        </w:rPr>
        <w:t xml:space="preserve"> </w:t>
      </w:r>
      <w:hyperlink r:id="rId180">
        <w:r>
          <w:rPr>
            <w:rStyle w:val="InternetLink"/>
            <w:rFonts w:cs="Times New Roman"/>
            <w:bCs/>
            <w:color w:val="000000"/>
            <w:u w:val="none"/>
          </w:rPr>
          <w:t>Scrittura</w:t>
        </w:r>
      </w:hyperlink>
      <w:r>
        <w:rPr>
          <w:color w:val="000000"/>
        </w:rPr>
        <w:t xml:space="preserve"> </w:t>
      </w:r>
      <w:hyperlink r:id="rId181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82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183">
        <w:r>
          <w:rPr>
            <w:rStyle w:val="InternetLink"/>
            <w:rFonts w:cs="Times New Roman"/>
            <w:bCs/>
            <w:color w:val="000000"/>
            <w:u w:val="none"/>
          </w:rPr>
          <w:t>parole</w:t>
        </w:r>
      </w:hyperlink>
      <w:r>
        <w:rPr>
          <w:color w:val="000000"/>
        </w:rPr>
        <w:t xml:space="preserve"> </w:t>
      </w:r>
      <w:hyperlink r:id="rId184">
        <w:r>
          <w:rPr>
            <w:rStyle w:val="InternetLink"/>
            <w:rFonts w:cs="Times New Roman"/>
            <w:bCs/>
            <w:color w:val="000000"/>
            <w:u w:val="none"/>
          </w:rPr>
          <w:t>scritte</w:t>
        </w:r>
      </w:hyperlink>
      <w:r>
        <w:rPr>
          <w:color w:val="000000"/>
        </w:rPr>
        <w:t xml:space="preserve"> </w:t>
      </w:r>
      <w:hyperlink r:id="rId185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86">
        <w:r>
          <w:rPr>
            <w:rStyle w:val="InternetLink"/>
            <w:rFonts w:cs="Times New Roman"/>
            <w:bCs/>
            <w:color w:val="000000"/>
            <w:u w:val="none"/>
          </w:rPr>
          <w:t>essa</w:t>
        </w:r>
      </w:hyperlink>
      <w:r>
        <w:rPr>
          <w:color w:val="000000"/>
        </w:rPr>
        <w:t xml:space="preserve"> </w:t>
      </w:r>
      <w:hyperlink r:id="rId187">
        <w:r>
          <w:rPr>
            <w:rStyle w:val="InternetLink"/>
            <w:rFonts w:cs="Times New Roman"/>
            <w:bCs/>
            <w:color w:val="000000"/>
            <w:u w:val="none"/>
          </w:rPr>
          <w:t>siano</w:t>
        </w:r>
      </w:hyperlink>
      <w:r>
        <w:rPr>
          <w:color w:val="000000"/>
        </w:rPr>
        <w:t xml:space="preserve"> </w:t>
      </w:r>
      <w:hyperlink r:id="rId188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89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190">
        <w:r>
          <w:rPr>
            <w:rStyle w:val="InternetLink"/>
            <w:rFonts w:cs="Times New Roman"/>
            <w:bCs/>
            <w:color w:val="000000"/>
            <w:u w:val="none"/>
          </w:rPr>
          <w:t>vit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91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192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93">
        <w:r>
          <w:rPr>
            <w:rStyle w:val="InternetLink"/>
            <w:rFonts w:cs="Times New Roman"/>
            <w:bCs/>
            <w:color w:val="000000"/>
            <w:u w:val="none"/>
          </w:rPr>
          <w:t>esorto</w:t>
        </w:r>
      </w:hyperlink>
      <w:r>
        <w:rPr>
          <w:color w:val="000000"/>
        </w:rPr>
        <w:t xml:space="preserve"> </w:t>
      </w:r>
      <w:hyperlink r:id="rId19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95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96">
        <w:r>
          <w:rPr>
            <w:rStyle w:val="InternetLink"/>
            <w:rFonts w:cs="Times New Roman"/>
            <w:bCs/>
            <w:color w:val="000000"/>
            <w:u w:val="none"/>
          </w:rPr>
          <w:t>amo</w:t>
        </w:r>
      </w:hyperlink>
      <w:r>
        <w:rPr>
          <w:color w:val="000000"/>
        </w:rPr>
        <w:t xml:space="preserve"> </w:t>
      </w:r>
      <w:hyperlink r:id="rId197">
        <w:r>
          <w:rPr>
            <w:rStyle w:val="InternetLink"/>
            <w:rFonts w:cs="Times New Roman"/>
            <w:bCs/>
            <w:color w:val="000000"/>
            <w:u w:val="none"/>
          </w:rPr>
          <w:t>perchè</w:t>
        </w:r>
      </w:hyperlink>
      <w:r>
        <w:rPr>
          <w:color w:val="000000"/>
        </w:rPr>
        <w:t xml:space="preserve"> </w:t>
      </w:r>
      <w:hyperlink r:id="rId198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99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200">
        <w:r>
          <w:rPr>
            <w:rStyle w:val="InternetLink"/>
            <w:rFonts w:cs="Times New Roman"/>
            <w:bCs/>
            <w:color w:val="000000"/>
            <w:u w:val="none"/>
          </w:rPr>
          <w:t>troviate</w:t>
        </w:r>
      </w:hyperlink>
      <w:r>
        <w:rPr>
          <w:color w:val="000000"/>
        </w:rPr>
        <w:t xml:space="preserve"> </w:t>
      </w:r>
      <w:hyperlink r:id="rId201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02">
        <w:r>
          <w:rPr>
            <w:rStyle w:val="InternetLink"/>
            <w:rFonts w:cs="Times New Roman"/>
            <w:bCs/>
            <w:color w:val="000000"/>
            <w:u w:val="none"/>
          </w:rPr>
          <w:t>vostra</w:t>
        </w:r>
      </w:hyperlink>
      <w:r>
        <w:rPr>
          <w:color w:val="000000"/>
        </w:rPr>
        <w:t xml:space="preserve"> </w:t>
      </w:r>
      <w:hyperlink r:id="rId203">
        <w:r>
          <w:rPr>
            <w:rStyle w:val="InternetLink"/>
            <w:rFonts w:cs="Times New Roman"/>
            <w:bCs/>
            <w:color w:val="000000"/>
            <w:u w:val="none"/>
          </w:rPr>
          <w:t>pace</w:t>
        </w:r>
      </w:hyperlink>
      <w:r>
        <w:rPr>
          <w:color w:val="000000"/>
        </w:rPr>
        <w:t xml:space="preserve"> </w:t>
      </w:r>
      <w:hyperlink r:id="rId20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05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06">
        <w:r>
          <w:rPr>
            <w:rStyle w:val="InternetLink"/>
            <w:rFonts w:cs="Times New Roman"/>
            <w:bCs/>
            <w:color w:val="000000"/>
            <w:u w:val="none"/>
          </w:rPr>
          <w:t>gioia</w:t>
        </w:r>
      </w:hyperlink>
      <w:r>
        <w:rPr>
          <w:color w:val="000000"/>
        </w:rPr>
        <w:t xml:space="preserve"> </w:t>
      </w:r>
      <w:hyperlink r:id="rId207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208">
        <w:r>
          <w:rPr>
            <w:rStyle w:val="InternetLink"/>
            <w:rFonts w:cs="Times New Roman"/>
            <w:bCs/>
            <w:color w:val="000000"/>
            <w:u w:val="none"/>
          </w:rPr>
          <w:t>vive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09">
        <w:r>
          <w:rPr>
            <w:rStyle w:val="InternetLink"/>
            <w:rFonts w:cs="Times New Roman"/>
            <w:bCs/>
            <w:color w:val="000000"/>
            <w:u w:val="none"/>
          </w:rPr>
          <w:t>Grazie</w:t>
        </w:r>
      </w:hyperlink>
      <w:r>
        <w:rPr>
          <w:color w:val="000000"/>
        </w:rPr>
        <w:t xml:space="preserve"> </w:t>
      </w:r>
      <w:hyperlink r:id="rId210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11">
        <w:r>
          <w:rPr>
            <w:rStyle w:val="InternetLink"/>
            <w:rFonts w:cs="Times New Roman"/>
            <w:bCs/>
            <w:color w:val="000000"/>
            <w:u w:val="none"/>
          </w:rPr>
          <w:t>aver</w:t>
        </w:r>
      </w:hyperlink>
      <w:r>
        <w:rPr>
          <w:color w:val="000000"/>
        </w:rPr>
        <w:t xml:space="preserve"> </w:t>
      </w:r>
      <w:hyperlink r:id="rId212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213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214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215">
        <w:r>
          <w:rPr>
            <w:rStyle w:val="InternetLink"/>
            <w:rFonts w:cs="Times New Roman"/>
            <w:bCs/>
            <w:color w:val="000000"/>
            <w:u w:val="none"/>
          </w:rPr>
          <w:t>chiamata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3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4" Type="http://schemas.openxmlformats.org/officeDocument/2006/relationships/hyperlink" Target="http://medjugorje.altervista.org/index.php?s=ricercamessaggi&amp;ric_veggente=Tutti&amp;ric_mess25=on&amp;ric_messstr=on&amp;ric_messgdp=on&amp;riclang=it&amp;frase=da" TargetMode="External"/><Relationship Id="rId5" Type="http://schemas.openxmlformats.org/officeDocument/2006/relationships/hyperlink" Target="http://medjugorje.altervista.org/index.php?s=ricercamessaggi&amp;ric_veggente=Tutti&amp;ric_mess25=on&amp;ric_messstr=on&amp;ric_messgdp=on&amp;riclang=it&amp;frase=cos&#236;" TargetMode="External"/><Relationship Id="rId6" Type="http://schemas.openxmlformats.org/officeDocument/2006/relationships/hyperlink" Target="http://medjugorje.altervista.org/index.php?s=ricercamessaggi&amp;ric_veggente=Tutti&amp;ric_mess25=on&amp;ric_messstr=on&amp;ric_messgdp=on&amp;riclang=it&amp;frase=tanto" TargetMode="External"/><Relationship Id="rId7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8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9" Type="http://schemas.openxmlformats.org/officeDocument/2006/relationships/hyperlink" Target="http://medjugorje.altervista.org/index.php?s=ricercamessaggi&amp;ric_veggente=Tutti&amp;ric_mess25=on&amp;ric_messstr=on&amp;ric_messgdp=on&amp;riclang=it&amp;frase=sono" TargetMode="External"/><Relationship Id="rId10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11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12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3" Type="http://schemas.openxmlformats.org/officeDocument/2006/relationships/hyperlink" Target="http://medjugorje.altervista.org/index.php?s=ricercamessaggi&amp;ric_veggente=Tutti&amp;ric_mess25=on&amp;ric_messstr=on&amp;ric_messgdp=on&amp;riclang=it&amp;frase=gi&#224;" TargetMode="External"/><Relationship Id="rId14" Type="http://schemas.openxmlformats.org/officeDocument/2006/relationships/hyperlink" Target="http://medjugorje.altervista.org/index.php?s=ricercamessaggi&amp;ric_veggente=Tutti&amp;ric_mess25=on&amp;ric_messstr=on&amp;ric_messgdp=on&amp;riclang=it&amp;frase=da" TargetMode="External"/><Relationship Id="rId15" Type="http://schemas.openxmlformats.org/officeDocument/2006/relationships/hyperlink" Target="http://medjugorje.altervista.org/index.php?s=ricercamessaggi&amp;ric_veggente=Tutti&amp;ric_mess25=on&amp;ric_messstr=on&amp;ric_messgdp=on&amp;riclang=it&amp;frase=cos&#236;" TargetMode="External"/><Relationship Id="rId16" Type="http://schemas.openxmlformats.org/officeDocument/2006/relationships/hyperlink" Target="http://medjugorje.altervista.org/index.php?s=ricercamessaggi&amp;ric_veggente=Tutti&amp;ric_mess25=on&amp;ric_messstr=on&amp;ric_messgdp=on&amp;riclang=it&amp;frase=tanto" TargetMode="External"/><Relationship Id="rId17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18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9" Type="http://schemas.openxmlformats.org/officeDocument/2006/relationships/hyperlink" Target="http://medjugorje.altervista.org/index.php?s=ricercamessaggi&amp;ric_veggente=Tutti&amp;ric_mess25=on&amp;ric_messstr=on&amp;ric_messgdp=on&amp;riclang=it&amp;frase=sto" TargetMode="External"/><Relationship Id="rId20" Type="http://schemas.openxmlformats.org/officeDocument/2006/relationships/hyperlink" Target="http://medjugorje.altervista.org/index.php?s=ricercamessaggi&amp;ric_veggente=Tutti&amp;ric_mess25=on&amp;ric_messstr=on&amp;ric_messgdp=on&amp;riclang=it&amp;frase=mostrando" TargetMode="External"/><Relationship Id="rId21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22" Type="http://schemas.openxmlformats.org/officeDocument/2006/relationships/hyperlink" Target="http://medjugorje.altervista.org/index.php?s=ricercamessaggi&amp;ric_veggente=Tutti&amp;ric_mess25=on&amp;ric_messstr=on&amp;ric_messgdp=on&amp;riclang=it&amp;frase=presenza" TargetMode="External"/><Relationship Id="rId23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4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5" Type="http://schemas.openxmlformats.org/officeDocument/2006/relationships/hyperlink" Target="http://medjugorje.altervista.org/index.php?s=ricercamessaggi&amp;ric_veggente=Tutti&amp;ric_mess25=on&amp;ric_messstr=on&amp;ric_messgdp=on&amp;riclang=it&amp;frase=ed" TargetMode="External"/><Relationship Id="rId26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27" Type="http://schemas.openxmlformats.org/officeDocument/2006/relationships/hyperlink" Target="http://medjugorje.altervista.org/index.php?s=ricercamessaggi&amp;ric_veggente=Tutti&amp;ric_mess25=on&amp;ric_messstr=on&amp;ric_messgdp=on&amp;riclang=it&amp;frase=suo" TargetMode="External"/><Relationship Id="rId28" Type="http://schemas.openxmlformats.org/officeDocument/2006/relationships/hyperlink" Target="http://medjugorje.altervista.org/index.php?s=ricercamessaggi&amp;ric_veggente=Tutti&amp;ric_mess25=on&amp;ric_messstr=on&amp;ric_messgdp=on&amp;riclang=it&amp;frase=sconfinato" TargetMode="External"/><Relationship Id="rId29" Type="http://schemas.openxmlformats.org/officeDocument/2006/relationships/hyperlink" Target="http://medjugorje.altervista.org/index.php?s=ricercamessaggi&amp;ric_veggente=Tutti&amp;ric_mess25=on&amp;ric_messstr=on&amp;ric_messgdp=on&amp;riclang=it&amp;frase=amore" TargetMode="External"/><Relationship Id="rId30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31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32" Type="http://schemas.openxmlformats.org/officeDocument/2006/relationships/hyperlink" Target="http://medjugorje.altervista.org/index.php?s=ricercamessaggi&amp;ric_veggente=Tutti&amp;ric_mess25=on&amp;ric_messstr=on&amp;ric_messgdp=on&amp;riclang=it&amp;frase=tutti" TargetMode="External"/><Relationship Id="rId33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34" Type="http://schemas.openxmlformats.org/officeDocument/2006/relationships/hyperlink" Target="http://medjugorje.altervista.org/index.php?s=ricercamessaggi&amp;ric_veggente=Tutti&amp;ric_mess25=on&amp;ric_messstr=on&amp;ric_messgdp=on&amp;riclang=it&amp;frase=conosciate" TargetMode="External"/><Relationship Id="rId35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36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37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38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39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40" Type="http://schemas.openxmlformats.org/officeDocument/2006/relationships/hyperlink" Target="http://medjugorje.altervista.org/index.php?s=ricercamessaggi&amp;ric_veggente=Tutti&amp;ric_mess25=on&amp;ric_messstr=on&amp;ric_messgdp=on&amp;riclang=it&amp;frase=siete" TargetMode="External"/><Relationship Id="rId41" Type="http://schemas.openxmlformats.org/officeDocument/2006/relationships/hyperlink" Target="http://medjugorje.altervista.org/index.php?s=ricercamessaggi&amp;ric_veggente=Tutti&amp;ric_mess25=on&amp;ric_messstr=on&amp;ric_messgdp=on&amp;riclang=it&amp;frase=ancora" TargetMode="External"/><Relationship Id="rId42" Type="http://schemas.openxmlformats.org/officeDocument/2006/relationships/hyperlink" Target="http://medjugorje.altervista.org/index.php?s=ricercamessaggi&amp;ric_veggente=Tutti&amp;ric_mess25=on&amp;ric_messstr=on&amp;ric_messgdp=on&amp;riclang=it&amp;frase=sordi" TargetMode="External"/><Relationship Id="rId43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44" Type="http://schemas.openxmlformats.org/officeDocument/2006/relationships/hyperlink" Target="http://medjugorje.altervista.org/index.php?s=ricercamessaggi&amp;ric_veggente=Tutti&amp;ric_mess25=on&amp;ric_messstr=on&amp;ric_messgdp=on&amp;riclang=it&amp;frase=ciechi" TargetMode="External"/><Relationship Id="rId45" Type="http://schemas.openxmlformats.org/officeDocument/2006/relationships/hyperlink" Target="http://medjugorje.altervista.org/index.php?s=ricercamessaggi&amp;ric_veggente=Tutti&amp;ric_mess25=on&amp;ric_messstr=on&amp;ric_messgdp=on&amp;riclang=it&amp;frase=mentre" TargetMode="External"/><Relationship Id="rId46" Type="http://schemas.openxmlformats.org/officeDocument/2006/relationships/hyperlink" Target="http://medjugorje.altervista.org/index.php?s=ricercamessaggi&amp;ric_veggente=Tutti&amp;ric_mess25=on&amp;ric_messstr=on&amp;ric_messgdp=on&amp;riclang=it&amp;frase=guardate" TargetMode="External"/><Relationship Id="rId47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48" Type="http://schemas.openxmlformats.org/officeDocument/2006/relationships/hyperlink" Target="http://medjugorje.altervista.org/index.php?s=ricercamessaggi&amp;ric_veggente=Tutti&amp;ric_mess25=on&amp;ric_messstr=on&amp;ric_messgdp=on&amp;riclang=it&amp;frase=mondo" TargetMode="External"/><Relationship Id="rId49" Type="http://schemas.openxmlformats.org/officeDocument/2006/relationships/hyperlink" Target="http://medjugorje.altervista.org/index.php?s=ricercamessaggi&amp;ric_veggente=Tutti&amp;ric_mess25=on&amp;ric_messstr=on&amp;ric_messgdp=on&amp;riclang=it&amp;frase=attorno" TargetMode="External"/><Relationship Id="rId50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51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52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53" Type="http://schemas.openxmlformats.org/officeDocument/2006/relationships/hyperlink" Target="http://medjugorje.altervista.org/index.php?s=ricercamessaggi&amp;ric_veggente=Tutti&amp;ric_mess25=on&amp;ric_messstr=on&amp;ric_messgdp=on&amp;riclang=it&amp;frase=volete" TargetMode="External"/><Relationship Id="rId54" Type="http://schemas.openxmlformats.org/officeDocument/2006/relationships/hyperlink" Target="http://medjugorje.altervista.org/index.php?s=ricercamessaggi&amp;ric_veggente=Tutti&amp;ric_mess25=on&amp;ric_messstr=on&amp;ric_messgdp=on&amp;riclang=it&amp;frase=vedere" TargetMode="External"/><Relationship Id="rId55" Type="http://schemas.openxmlformats.org/officeDocument/2006/relationships/hyperlink" Target="http://medjugorje.altervista.org/index.php?s=ricercamessaggi&amp;ric_veggente=Tutti&amp;ric_mess25=on&amp;ric_messstr=on&amp;ric_messgdp=on&amp;riclang=it&amp;frase=dove" TargetMode="External"/><Relationship Id="rId56" Type="http://schemas.openxmlformats.org/officeDocument/2006/relationships/hyperlink" Target="http://medjugorje.altervista.org/index.php?s=ricercamessaggi&amp;ric_veggente=Tutti&amp;ric_mess25=on&amp;ric_messstr=on&amp;ric_messgdp=on&amp;riclang=it&amp;frase=sta" TargetMode="External"/><Relationship Id="rId57" Type="http://schemas.openxmlformats.org/officeDocument/2006/relationships/hyperlink" Target="http://medjugorje.altervista.org/index.php?s=ricercamessaggi&amp;ric_veggente=Tutti&amp;ric_mess25=on&amp;ric_messstr=on&amp;ric_messgdp=on&amp;riclang=it&amp;frase=andando" TargetMode="External"/><Relationship Id="rId58" Type="http://schemas.openxmlformats.org/officeDocument/2006/relationships/hyperlink" Target="http://medjugorje.altervista.org/index.php?s=ricercamessaggi&amp;ric_veggente=Tutti&amp;ric_mess25=on&amp;ric_messstr=on&amp;ric_messgdp=on&amp;riclang=it&amp;frase=senza" TargetMode="External"/><Relationship Id="rId59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60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61" Type="http://schemas.openxmlformats.org/officeDocument/2006/relationships/hyperlink" Target="http://medjugorje.altervista.org/index.php?s=ricercamessaggi&amp;ric_veggente=Tutti&amp;ric_mess25=on&amp;ric_messstr=on&amp;ric_messgdp=on&amp;riclang=it&amp;frase=state" TargetMode="External"/><Relationship Id="rId62" Type="http://schemas.openxmlformats.org/officeDocument/2006/relationships/hyperlink" Target="http://medjugorje.altervista.org/index.php?s=ricercamessaggi&amp;ric_veggente=Tutti&amp;ric_mess25=on&amp;ric_messstr=on&amp;ric_messgdp=on&amp;riclang=it&amp;frase=rinunciando" TargetMode="External"/><Relationship Id="rId63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64" Type="http://schemas.openxmlformats.org/officeDocument/2006/relationships/hyperlink" Target="http://medjugorje.altervista.org/index.php?s=ricercamessaggi&amp;ric_veggente=Tutti&amp;ric_mess25=on&amp;ric_messstr=on&amp;ric_messgdp=on&amp;riclang=it&amp;frase=lui" TargetMode="External"/><Relationship Id="rId65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66" Type="http://schemas.openxmlformats.org/officeDocument/2006/relationships/hyperlink" Target="http://medjugorje.altervista.org/index.php?s=ricercamessaggi&amp;ric_veggente=Tutti&amp;ric_mess25=on&amp;ric_messstr=on&amp;ric_messgdp=on&amp;riclang=it&amp;frase=egli" TargetMode="External"/><Relationship Id="rId67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68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69" Type="http://schemas.openxmlformats.org/officeDocument/2006/relationships/hyperlink" Target="http://medjugorje.altervista.org/index.php?s=ricercamessaggi&amp;ric_veggente=Tutti&amp;ric_mess25=on&amp;ric_messstr=on&amp;ric_messgdp=on&amp;riclang=it&amp;frase=fonte" TargetMode="External"/><Relationship Id="rId70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71" Type="http://schemas.openxmlformats.org/officeDocument/2006/relationships/hyperlink" Target="http://medjugorje.altervista.org/index.php?s=ricercamessaggi&amp;ric_veggente=Tutti&amp;ric_mess25=on&amp;ric_messstr=on&amp;ric_messgdp=on&amp;riclang=it&amp;frase=tutte" TargetMode="External"/><Relationship Id="rId72" Type="http://schemas.openxmlformats.org/officeDocument/2006/relationships/hyperlink" Target="http://medjugorje.altervista.org/index.php?s=ricercamessaggi&amp;ric_veggente=Tutti&amp;ric_mess25=on&amp;ric_messstr=on&amp;ric_messgdp=on&amp;riclang=it&amp;frase=le" TargetMode="External"/><Relationship Id="rId73" Type="http://schemas.openxmlformats.org/officeDocument/2006/relationships/hyperlink" Target="http://medjugorje.altervista.org/index.php?s=ricercamessaggi&amp;ric_veggente=Tutti&amp;ric_mess25=on&amp;ric_messstr=on&amp;ric_messgdp=on&amp;riclang=it&amp;frase=grazie" TargetMode="External"/><Relationship Id="rId74" Type="http://schemas.openxmlformats.org/officeDocument/2006/relationships/hyperlink" Target="http://medjugorje.altervista.org/index.php?s=ricercamessaggi&amp;ric_veggente=Tutti&amp;ric_mess25=on&amp;ric_messstr=on&amp;ric_messgdp=on&amp;riclang=it&amp;frase=mi" TargetMode="External"/><Relationship Id="rId75" Type="http://schemas.openxmlformats.org/officeDocument/2006/relationships/hyperlink" Target="http://medjugorje.altervista.org/index.php?s=ricercamessaggi&amp;ric_veggente=Tutti&amp;ric_mess25=on&amp;ric_messstr=on&amp;ric_messgdp=on&amp;riclang=it&amp;frase=ascoltate" TargetMode="External"/><Relationship Id="rId76" Type="http://schemas.openxmlformats.org/officeDocument/2006/relationships/hyperlink" Target="http://medjugorje.altervista.org/index.php?s=ricercamessaggi&amp;ric_veggente=Tutti&amp;ric_mess25=on&amp;ric_messstr=on&amp;ric_messgdp=on&amp;riclang=it&amp;frase=mentre" TargetMode="External"/><Relationship Id="rId77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78" Type="http://schemas.openxmlformats.org/officeDocument/2006/relationships/hyperlink" Target="http://medjugorje.altervista.org/index.php?s=ricercamessaggi&amp;ric_veggente=Tutti&amp;ric_mess25=on&amp;ric_messstr=on&amp;ric_messgdp=on&amp;riclang=it&amp;frase=parlo" TargetMode="External"/><Relationship Id="rId79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80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81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82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83" Type="http://schemas.openxmlformats.org/officeDocument/2006/relationships/hyperlink" Target="http://medjugorje.altervista.org/index.php?s=ricercamessaggi&amp;ric_veggente=Tutti&amp;ric_mess25=on&amp;ric_messstr=on&amp;ric_messgdp=on&amp;riclang=it&amp;frase=sono" TargetMode="External"/><Relationship Id="rId84" Type="http://schemas.openxmlformats.org/officeDocument/2006/relationships/hyperlink" Target="http://medjugorje.altervista.org/index.php?s=ricercamessaggi&amp;ric_veggente=Tutti&amp;ric_mess25=on&amp;ric_messstr=on&amp;ric_messgdp=on&amp;riclang=it&amp;frase=chiusi" TargetMode="External"/><Relationship Id="rId85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86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87" Type="http://schemas.openxmlformats.org/officeDocument/2006/relationships/hyperlink" Target="http://medjugorje.altervista.org/index.php?s=ricercamessaggi&amp;ric_veggente=Tutti&amp;ric_mess25=on&amp;ric_messstr=on&amp;ric_messgdp=on&amp;riclang=it&amp;frase=mi" TargetMode="External"/><Relationship Id="rId88" Type="http://schemas.openxmlformats.org/officeDocument/2006/relationships/hyperlink" Target="http://medjugorje.altervista.org/index.php?s=ricercamessaggi&amp;ric_veggente=Tutti&amp;ric_mess25=on&amp;ric_messstr=on&amp;ric_messgdp=on&amp;riclang=it&amp;frase=sentite" TargetMode="External"/><Relationship Id="rId89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90" Type="http://schemas.openxmlformats.org/officeDocument/2006/relationships/hyperlink" Target="http://medjugorje.altervista.org/index.php?s=ricercamessaggi&amp;ric_veggente=Tutti&amp;ric_mess25=on&amp;ric_messstr=on&amp;ric_messgdp=on&amp;riclang=it&amp;frase=state" TargetMode="External"/><Relationship Id="rId91" Type="http://schemas.openxmlformats.org/officeDocument/2006/relationships/hyperlink" Target="http://medjugorje.altervista.org/index.php?s=ricercamessaggi&amp;ric_veggente=Tutti&amp;ric_mess25=on&amp;ric_messstr=on&amp;ric_messgdp=on&amp;riclang=it&amp;frase=pregando" TargetMode="External"/><Relationship Id="rId92" Type="http://schemas.openxmlformats.org/officeDocument/2006/relationships/hyperlink" Target="http://medjugorje.altervista.org/index.php?s=ricercamessaggi&amp;ric_veggente=Tutti&amp;ric_mess25=on&amp;ric_messstr=on&amp;ric_messgdp=on&amp;riclang=it&amp;frase=lo" TargetMode="External"/><Relationship Id="rId93" Type="http://schemas.openxmlformats.org/officeDocument/2006/relationships/hyperlink" Target="http://medjugorje.altervista.org/index.php?s=ricercamessaggi&amp;ric_veggente=Tutti&amp;ric_mess25=on&amp;ric_messstr=on&amp;ric_messgdp=on&amp;riclang=it&amp;frase=spirito" TargetMode="External"/><Relationship Id="rId94" Type="http://schemas.openxmlformats.org/officeDocument/2006/relationships/hyperlink" Target="http://medjugorje.altervista.org/index.php?s=ricercamessaggi&amp;ric_veggente=Tutti&amp;ric_mess25=on&amp;ric_messstr=on&amp;ric_messgdp=on&amp;riclang=it&amp;frase=santo" TargetMode="External"/><Relationship Id="rId95" Type="http://schemas.openxmlformats.org/officeDocument/2006/relationships/hyperlink" Target="http://medjugorje.altervista.org/index.php?s=ricercamessaggi&amp;ric_veggente=Tutti&amp;ric_mess25=on&amp;ric_messstr=on&amp;ric_messgdp=on&amp;riclang=it&amp;frase=affinch&#233;" TargetMode="External"/><Relationship Id="rId96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97" Type="http://schemas.openxmlformats.org/officeDocument/2006/relationships/hyperlink" Target="http://medjugorje.altervista.org/index.php?s=ricercamessaggi&amp;ric_veggente=Tutti&amp;ric_mess25=on&amp;ric_messstr=on&amp;ric_messgdp=on&amp;riclang=it&amp;frase=illumini" TargetMode="External"/><Relationship Id="rId98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99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100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01" Type="http://schemas.openxmlformats.org/officeDocument/2006/relationships/hyperlink" Target="http://medjugorje.altervista.org/index.php?s=ricercamessaggi&amp;ric_veggente=Tutti&amp;ric_mess25=on&amp;ric_messstr=on&amp;ric_messgdp=on&amp;riclang=it&amp;frase=superbia" TargetMode="External"/><Relationship Id="rId102" Type="http://schemas.openxmlformats.org/officeDocument/2006/relationships/hyperlink" Target="http://medjugorje.altervista.org/index.php?s=ricercamessaggi&amp;ric_veggente=Tutti&amp;ric_mess25=on&amp;ric_messstr=on&amp;ric_messgdp=on&amp;riclang=it&amp;frase=sta" TargetMode="External"/><Relationship Id="rId103" Type="http://schemas.openxmlformats.org/officeDocument/2006/relationships/hyperlink" Target="http://medjugorje.altervista.org/index.php?s=ricercamessaggi&amp;ric_veggente=Tutti&amp;ric_mess25=on&amp;ric_messstr=on&amp;ric_messgdp=on&amp;riclang=it&amp;frase=regnando" TargetMode="External"/><Relationship Id="rId104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10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06" Type="http://schemas.openxmlformats.org/officeDocument/2006/relationships/hyperlink" Target="http://medjugorje.altervista.org/index.php?s=ricercamessaggi&amp;ric_veggente=Tutti&amp;ric_mess25=on&amp;ric_messstr=on&amp;ric_messgdp=on&amp;riclang=it&amp;frase=indico" TargetMode="External"/><Relationship Id="rId107" Type="http://schemas.openxmlformats.org/officeDocument/2006/relationships/hyperlink" Target="http://medjugorje.altervista.org/index.php?s=ricercamessaggi&amp;ric_veggente=Tutti&amp;ric_mess25=on&amp;ric_messstr=on&amp;ric_messgdp=on&amp;riclang=it&amp;frase=l&#8217;umilt&#224;" TargetMode="External"/><Relationship Id="rId108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09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110" Type="http://schemas.openxmlformats.org/officeDocument/2006/relationships/hyperlink" Target="http://medjugorje.altervista.org/index.php?s=ricercamessaggi&amp;ric_veggente=Tutti&amp;ric_mess25=on&amp;ric_messstr=on&amp;ric_messgdp=on&amp;riclang=it&amp;frase=ricordate" TargetMode="External"/><Relationship Id="rId111" Type="http://schemas.openxmlformats.org/officeDocument/2006/relationships/hyperlink" Target="http://medjugorje.altervista.org/index.php?s=ricercamessaggi&amp;ric_veggente=Tutti&amp;ric_mess25=on&amp;ric_messstr=on&amp;ric_messgdp=on&amp;riclang=it&amp;frase=solo" TargetMode="External"/><Relationship Id="rId112" Type="http://schemas.openxmlformats.org/officeDocument/2006/relationships/hyperlink" Target="http://medjugorje.altervista.org/index.php?s=ricercamessaggi&amp;ric_veggente=Tutti&amp;ric_mess25=on&amp;ric_messstr=on&amp;ric_messgdp=on&amp;riclang=it&amp;frase=un&#8217;anima" TargetMode="External"/><Relationship Id="rId113" Type="http://schemas.openxmlformats.org/officeDocument/2006/relationships/hyperlink" Target="http://medjugorje.altervista.org/index.php?s=ricercamessaggi&amp;ric_veggente=Tutti&amp;ric_mess25=on&amp;ric_messstr=on&amp;ric_messgdp=on&amp;riclang=it&amp;frase=umile" TargetMode="External"/><Relationship Id="rId114" Type="http://schemas.openxmlformats.org/officeDocument/2006/relationships/hyperlink" Target="http://medjugorje.altervista.org/index.php?s=ricercamessaggi&amp;ric_veggente=Tutti&amp;ric_mess25=on&amp;ric_messstr=on&amp;ric_messgdp=on&amp;riclang=it&amp;frase=brilla" TargetMode="External"/><Relationship Id="rId115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16" Type="http://schemas.openxmlformats.org/officeDocument/2006/relationships/hyperlink" Target="http://medjugorje.altervista.org/index.php?s=ricercamessaggi&amp;ric_veggente=Tutti&amp;ric_mess25=on&amp;ric_messstr=on&amp;ric_messgdp=on&amp;riclang=it&amp;frase=purezza" TargetMode="External"/><Relationship Id="rId117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18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19" Type="http://schemas.openxmlformats.org/officeDocument/2006/relationships/hyperlink" Target="http://medjugorje.altervista.org/index.php?s=ricercamessaggi&amp;ric_veggente=Tutti&amp;ric_mess25=on&amp;ric_messstr=on&amp;ric_messgdp=on&amp;riclang=it&amp;frase=bellezza" TargetMode="External"/><Relationship Id="rId120" Type="http://schemas.openxmlformats.org/officeDocument/2006/relationships/hyperlink" Target="http://medjugorje.altervista.org/index.php?s=ricercamessaggi&amp;ric_veggente=Tutti&amp;ric_mess25=on&amp;ric_messstr=on&amp;ric_messgdp=on&amp;riclang=it&amp;frase=perch&#233;" TargetMode="External"/><Relationship Id="rId121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122" Type="http://schemas.openxmlformats.org/officeDocument/2006/relationships/hyperlink" Target="http://medjugorje.altervista.org/index.php?s=ricercamessaggi&amp;ric_veggente=Tutti&amp;ric_mess25=on&amp;ric_messstr=on&amp;ric_messgdp=on&amp;riclang=it&amp;frase=conosciuto" TargetMode="External"/><Relationship Id="rId123" Type="http://schemas.openxmlformats.org/officeDocument/2006/relationships/hyperlink" Target="http://medjugorje.altervista.org/index.php?s=ricercamessaggi&amp;ric_veggente=Tutti&amp;ric_mess25=on&amp;ric_messstr=on&amp;ric_messgdp=on&amp;riclang=it&amp;frase=l&#8217;amore" TargetMode="External"/><Relationship Id="rId124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25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126" Type="http://schemas.openxmlformats.org/officeDocument/2006/relationships/hyperlink" Target="http://medjugorje.altervista.org/index.php?s=ricercamessaggi&amp;ric_veggente=Tutti&amp;ric_mess25=on&amp;ric_messstr=on&amp;ric_messgdp=on&amp;riclang=it&amp;frase=solo" TargetMode="External"/><Relationship Id="rId127" Type="http://schemas.openxmlformats.org/officeDocument/2006/relationships/hyperlink" Target="http://medjugorje.altervista.org/index.php?s=ricercamessaggi&amp;ric_veggente=Tutti&amp;ric_mess25=on&amp;ric_messstr=on&amp;ric_messgdp=on&amp;riclang=it&amp;frase=un&#8217;anima" TargetMode="External"/><Relationship Id="rId128" Type="http://schemas.openxmlformats.org/officeDocument/2006/relationships/hyperlink" Target="http://medjugorje.altervista.org/index.php?s=ricercamessaggi&amp;ric_veggente=Tutti&amp;ric_mess25=on&amp;ric_messstr=on&amp;ric_messgdp=on&amp;riclang=it&amp;frase=umile" TargetMode="External"/><Relationship Id="rId129" Type="http://schemas.openxmlformats.org/officeDocument/2006/relationships/hyperlink" Target="http://medjugorje.altervista.org/index.php?s=ricercamessaggi&amp;ric_veggente=Tutti&amp;ric_mess25=on&amp;ric_messstr=on&amp;ric_messgdp=on&amp;riclang=it&amp;frase=diviene" TargetMode="External"/><Relationship Id="rId130" Type="http://schemas.openxmlformats.org/officeDocument/2006/relationships/hyperlink" Target="http://medjugorje.altervista.org/index.php?s=ricercamessaggi&amp;ric_veggente=Tutti&amp;ric_mess25=on&amp;ric_messstr=on&amp;ric_messgdp=on&amp;riclang=it&amp;frase=un" TargetMode="External"/><Relationship Id="rId131" Type="http://schemas.openxmlformats.org/officeDocument/2006/relationships/hyperlink" Target="http://medjugorje.altervista.org/index.php?s=ricercamessaggi&amp;ric_veggente=Tutti&amp;ric_mess25=on&amp;ric_messstr=on&amp;ric_messgdp=on&amp;riclang=it&amp;frase=paradiso" TargetMode="External"/><Relationship Id="rId132" Type="http://schemas.openxmlformats.org/officeDocument/2006/relationships/hyperlink" Target="http://medjugorje.altervista.org/index.php?s=ricercamessaggi&amp;ric_veggente=Tutti&amp;ric_mess25=on&amp;ric_messstr=on&amp;ric_messgdp=on&amp;riclang=it&amp;frase=perch&#233;" TargetMode="External"/><Relationship Id="rId133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34" Type="http://schemas.openxmlformats.org/officeDocument/2006/relationships/hyperlink" Target="http://medjugorje.altervista.org/index.php?s=ricercamessaggi&amp;ric_veggente=Tutti&amp;ric_mess25=on&amp;ric_messstr=on&amp;ric_messgdp=on&amp;riclang=it&amp;frase=essa" TargetMode="External"/><Relationship Id="rId135" Type="http://schemas.openxmlformats.org/officeDocument/2006/relationships/hyperlink" Target="http://medjugorje.altervista.org/index.php?s=ricercamessaggi&amp;ric_veggente=Tutti&amp;ric_mess25=on&amp;ric_messstr=on&amp;ric_messgdp=on&amp;riclang=it&amp;frase=c&#8217;&#232;" TargetMode="External"/><Relationship Id="rId136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137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138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39" Type="http://schemas.openxmlformats.org/officeDocument/2006/relationships/hyperlink" Target="http://medjugorje.altervista.org/index.php?s=ricercamessaggi&amp;ric_veggente=Tutti&amp;ric_mess25=on&amp;ric_messstr=on&amp;ric_messgdp=on&amp;riclang=it&amp;frase=ringrazio.\r\n\r\n" TargetMode="External"/><Relationship Id="rId140" Type="http://schemas.openxmlformats.org/officeDocument/2006/relationships/hyperlink" Target="http://medjugorje.altervista.org/index.php?s=ricercamessaggi&amp;ric_veggente=Tutti&amp;ric_mess25=on&amp;ric_messstr=on&amp;ric_messgdp=on&amp;riclang=it&amp;frase=\r\n\r\ndi" TargetMode="External"/><Relationship Id="rId141" Type="http://schemas.openxmlformats.org/officeDocument/2006/relationships/hyperlink" Target="http://medjugorje.altervista.org/index.php?s=ricercamessaggi&amp;ric_veggente=Tutti&amp;ric_mess25=on&amp;ric_messstr=on&amp;ric_messgdp=on&amp;riclang=it&amp;frase=nuovo" TargetMode="External"/><Relationship Id="rId142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43" Type="http://schemas.openxmlformats.org/officeDocument/2006/relationships/hyperlink" Target="http://medjugorje.altervista.org/index.php?s=ricercamessaggi&amp;ric_veggente=Tutti&amp;ric_mess25=on&amp;ric_messstr=on&amp;ric_messgdp=on&amp;riclang=it&amp;frase=prego" TargetMode="External"/><Relationship Id="rId144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145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46" Type="http://schemas.openxmlformats.org/officeDocument/2006/relationships/hyperlink" Target="http://medjugorje.altervista.org/index.php?s=ricercamessaggi&amp;ric_veggente=Tutti&amp;ric_mess25=on&amp;ric_messstr=on&amp;ric_messgdp=on&amp;riclang=it&amp;frase=coloro" TargetMode="External"/><Relationship Id="rId147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48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149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150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151" Type="http://schemas.openxmlformats.org/officeDocument/2006/relationships/hyperlink" Target="http://medjugorje.altervista.org/index.php?s=ricercamessaggi&amp;ric_veggente=Tutti&amp;ric_mess25=on&amp;ric_messstr=on&amp;ric_messgdp=on&amp;riclang=it&amp;frase=scelto" TargetMode="External"/><Relationship Id="rId152" Type="http://schemas.openxmlformats.org/officeDocument/2006/relationships/hyperlink" Target="http://medjugorje.altervista.org/index.php?s=ricercamessaggi&amp;ric_veggente=Tutti&amp;ric_mess25=on&amp;ric_messstr=on&amp;ric_messgdp=on&amp;riclang=it&amp;frase=cio&#232;" TargetMode="External"/><Relationship Id="rId153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154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155" Type="http://schemas.openxmlformats.org/officeDocument/2006/relationships/hyperlink" Target="http://medjugorje.altervista.org/index.php?s=ricercamessaggi&amp;ric_veggente=Tutti&amp;ric_mess25=on&amp;ric_messstr=on&amp;ric_messgdp=on&amp;riclang=it&amp;frase=pastori" TargetMode="External"/><Relationship Id="rId156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57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58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59" Type="http://schemas.openxmlformats.org/officeDocument/2006/relationships/hyperlink" Target="http://medjugorje.altervista.org/index.php?s=ricercamessaggi&amp;ric_veggente=Tutti&amp;ric_mess25=on&amp;ric_messstr=on&amp;ric_messgdp=on&amp;riclang=it&amp;frase=questo" TargetMode="External"/><Relationship Id="rId160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161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62" Type="http://schemas.openxmlformats.org/officeDocument/2006/relationships/hyperlink" Target="http://medjugorje.altervista.org/index.php?s=ricercamessaggi&amp;ric_veggente=Tutti&amp;ric_mess25=on&amp;ric_messstr=on&amp;ric_messgdp=on&amp;riclang=it&amp;frase=modo" TargetMode="External"/><Relationship Id="rId163" Type="http://schemas.openxmlformats.org/officeDocument/2006/relationships/hyperlink" Target="http://medjugorje.altervista.org/index.php?s=ricercamessaggi&amp;ric_veggente=Tutti&amp;ric_mess25=on&amp;ric_messstr=on&amp;ric_messgdp=on&amp;riclang=it&amp;frase=particolare" TargetMode="External"/><Relationship Id="rId164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65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166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167" Type="http://schemas.openxmlformats.org/officeDocument/2006/relationships/hyperlink" Target="http://medjugorje.altervista.org/index.php?s=ricercamessaggi&amp;ric_veggente=Tutti&amp;ric_mess25=on&amp;ric_messstr=on&amp;ric_messgdp=on&amp;riclang=it&amp;frase=col" TargetMode="External"/><Relationship Id="rId168" Type="http://schemas.openxmlformats.org/officeDocument/2006/relationships/hyperlink" Target="http://medjugorje.altervista.org/index.php?s=ricercamessaggi&amp;ric_veggente=Tutti&amp;ric_mess25=on&amp;ric_messstr=on&amp;ric_messgdp=on&amp;riclang=it&amp;frase=cuore" TargetMode="External"/><Relationship Id="rId169" Type="http://schemas.openxmlformats.org/officeDocument/2006/relationships/hyperlink" Target="http://medjugorje.altervista.org/index.php?s=ricercamessaggi&amp;ric_veggente=Tutti&amp;ric_mess25=on&amp;ric_messstr=on&amp;ric_messgdp=on&amp;riclang=it&amp;frase=figlioli" TargetMode="External"/><Relationship Id="rId170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171" Type="http://schemas.openxmlformats.org/officeDocument/2006/relationships/hyperlink" Target="http://medjugorje.altervista.org/index.php?s=ricercamessaggi&amp;ric_veggente=Tutti&amp;ric_mess25=on&amp;ric_messstr=on&amp;ric_messgdp=on&amp;riclang=it&amp;frase=parlate" TargetMode="External"/><Relationship Id="rId172" Type="http://schemas.openxmlformats.org/officeDocument/2006/relationships/hyperlink" Target="http://medjugorje.altervista.org/index.php?s=ricercamessaggi&amp;ric_veggente=Tutti&amp;ric_mess25=on&amp;ric_messstr=on&amp;ric_messgdp=on&amp;riclang=it&amp;frase=tanto" TargetMode="External"/><Relationship Id="rId173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174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175" Type="http://schemas.openxmlformats.org/officeDocument/2006/relationships/hyperlink" Target="http://medjugorje.altervista.org/index.php?s=ricercamessaggi&amp;ric_veggente=Tutti&amp;ric_mess25=on&amp;ric_messstr=on&amp;ric_messgdp=on&amp;riclang=it&amp;frase=poco" TargetMode="External"/><Relationship Id="rId176" Type="http://schemas.openxmlformats.org/officeDocument/2006/relationships/hyperlink" Target="http://medjugorje.altervista.org/index.php?s=ricercamessaggi&amp;ric_veggente=Tutti&amp;ric_mess25=on&amp;ric_messstr=on&amp;ric_messgdp=on&amp;riclang=it&amp;frase=leggete" TargetMode="External"/><Relationship Id="rId177" Type="http://schemas.openxmlformats.org/officeDocument/2006/relationships/hyperlink" Target="http://medjugorje.altervista.org/index.php?s=ricercamessaggi&amp;ric_veggente=Tutti&amp;ric_mess25=on&amp;ric_messstr=on&amp;ric_messgdp=on&amp;riclang=it&amp;frase=meditate" TargetMode="External"/><Relationship Id="rId178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79" Type="http://schemas.openxmlformats.org/officeDocument/2006/relationships/hyperlink" Target="http://medjugorje.altervista.org/index.php?s=ricercamessaggi&amp;ric_veggente=Tutti&amp;ric_mess25=on&amp;ric_messstr=on&amp;ric_messgdp=on&amp;riclang=it&amp;frase=sacra" TargetMode="External"/><Relationship Id="rId180" Type="http://schemas.openxmlformats.org/officeDocument/2006/relationships/hyperlink" Target="http://medjugorje.altervista.org/index.php?s=ricercamessaggi&amp;ric_veggente=Tutti&amp;ric_mess25=on&amp;ric_messstr=on&amp;ric_messgdp=on&amp;riclang=it&amp;frase=scrittura" TargetMode="External"/><Relationship Id="rId181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82" Type="http://schemas.openxmlformats.org/officeDocument/2006/relationships/hyperlink" Target="http://medjugorje.altervista.org/index.php?s=ricercamessaggi&amp;ric_veggente=Tutti&amp;ric_mess25=on&amp;ric_messstr=on&amp;ric_messgdp=on&amp;riclang=it&amp;frase=le" TargetMode="External"/><Relationship Id="rId183" Type="http://schemas.openxmlformats.org/officeDocument/2006/relationships/hyperlink" Target="http://medjugorje.altervista.org/index.php?s=ricercamessaggi&amp;ric_veggente=Tutti&amp;ric_mess25=on&amp;ric_messstr=on&amp;ric_messgdp=on&amp;riclang=it&amp;frase=parole" TargetMode="External"/><Relationship Id="rId184" Type="http://schemas.openxmlformats.org/officeDocument/2006/relationships/hyperlink" Target="http://medjugorje.altervista.org/index.php?s=ricercamessaggi&amp;ric_veggente=Tutti&amp;ric_mess25=on&amp;ric_messstr=on&amp;ric_messgdp=on&amp;riclang=it&amp;frase=scritte" TargetMode="External"/><Relationship Id="rId185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86" Type="http://schemas.openxmlformats.org/officeDocument/2006/relationships/hyperlink" Target="http://medjugorje.altervista.org/index.php?s=ricercamessaggi&amp;ric_veggente=Tutti&amp;ric_mess25=on&amp;ric_messstr=on&amp;ric_messgdp=on&amp;riclang=it&amp;frase=essa" TargetMode="External"/><Relationship Id="rId187" Type="http://schemas.openxmlformats.org/officeDocument/2006/relationships/hyperlink" Target="http://medjugorje.altervista.org/index.php?s=ricercamessaggi&amp;ric_veggente=Tutti&amp;ric_mess25=on&amp;ric_messstr=on&amp;ric_messgdp=on&amp;riclang=it&amp;frase=siano" TargetMode="External"/><Relationship Id="rId188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89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190" Type="http://schemas.openxmlformats.org/officeDocument/2006/relationships/hyperlink" Target="http://medjugorje.altervista.org/index.php?s=ricercamessaggi&amp;ric_veggente=Tutti&amp;ric_mess25=on&amp;ric_messstr=on&amp;ric_messgdp=on&amp;riclang=it&amp;frase=vita" TargetMode="External"/><Relationship Id="rId191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192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93" Type="http://schemas.openxmlformats.org/officeDocument/2006/relationships/hyperlink" Target="http://medjugorje.altervista.org/index.php?s=ricercamessaggi&amp;ric_veggente=Tutti&amp;ric_mess25=on&amp;ric_messstr=on&amp;ric_messgdp=on&amp;riclang=it&amp;frase=esorto" TargetMode="External"/><Relationship Id="rId194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9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96" Type="http://schemas.openxmlformats.org/officeDocument/2006/relationships/hyperlink" Target="http://medjugorje.altervista.org/index.php?s=ricercamessaggi&amp;ric_veggente=Tutti&amp;ric_mess25=on&amp;ric_messstr=on&amp;ric_messgdp=on&amp;riclang=it&amp;frase=amo" TargetMode="External"/><Relationship Id="rId197" Type="http://schemas.openxmlformats.org/officeDocument/2006/relationships/hyperlink" Target="http://medjugorje.altervista.org/index.php?s=ricercamessaggi&amp;ric_veggente=Tutti&amp;ric_mess25=on&amp;ric_messstr=on&amp;ric_messgdp=on&amp;riclang=it&amp;frase=perch&#232;" TargetMode="External"/><Relationship Id="rId198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99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00" Type="http://schemas.openxmlformats.org/officeDocument/2006/relationships/hyperlink" Target="http://medjugorje.altervista.org/index.php?s=ricercamessaggi&amp;ric_veggente=Tutti&amp;ric_mess25=on&amp;ric_messstr=on&amp;ric_messgdp=on&amp;riclang=it&amp;frase=troviate" TargetMode="External"/><Relationship Id="rId201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202" Type="http://schemas.openxmlformats.org/officeDocument/2006/relationships/hyperlink" Target="http://medjugorje.altervista.org/index.php?s=ricercamessaggi&amp;ric_veggente=Tutti&amp;ric_mess25=on&amp;ric_messstr=on&amp;ric_messgdp=on&amp;riclang=it&amp;frase=vostra" TargetMode="External"/><Relationship Id="rId203" Type="http://schemas.openxmlformats.org/officeDocument/2006/relationships/hyperlink" Target="http://medjugorje.altervista.org/index.php?s=ricercamessaggi&amp;ric_veggente=Tutti&amp;ric_mess25=on&amp;ric_messstr=on&amp;ric_messgdp=on&amp;riclang=it&amp;frase=pace" TargetMode="External"/><Relationship Id="rId204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05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206" Type="http://schemas.openxmlformats.org/officeDocument/2006/relationships/hyperlink" Target="http://medjugorje.altervista.org/index.php?s=ricercamessaggi&amp;ric_veggente=Tutti&amp;ric_mess25=on&amp;ric_messstr=on&amp;ric_messgdp=on&amp;riclang=it&amp;frase=gioia" TargetMode="External"/><Relationship Id="rId207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08" Type="http://schemas.openxmlformats.org/officeDocument/2006/relationships/hyperlink" Target="http://medjugorje.altervista.org/index.php?s=ricercamessaggi&amp;ric_veggente=Tutti&amp;ric_mess25=on&amp;ric_messstr=on&amp;ric_messgdp=on&amp;riclang=it&amp;frase=vivere" TargetMode="External"/><Relationship Id="rId209" Type="http://schemas.openxmlformats.org/officeDocument/2006/relationships/hyperlink" Target="http://medjugorje.altervista.org/index.php?s=ricercamessaggi&amp;ric_veggente=Tutti&amp;ric_mess25=on&amp;ric_messstr=on&amp;ric_messgdp=on&amp;riclang=it&amp;frase=grazie" TargetMode="External"/><Relationship Id="rId210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11" Type="http://schemas.openxmlformats.org/officeDocument/2006/relationships/hyperlink" Target="http://medjugorje.altervista.org/index.php?s=ricercamessaggi&amp;ric_veggente=Tutti&amp;ric_mess25=on&amp;ric_messstr=on&amp;ric_messgdp=on&amp;riclang=it&amp;frase=aver" TargetMode="External"/><Relationship Id="rId212" Type="http://schemas.openxmlformats.org/officeDocument/2006/relationships/hyperlink" Target="http://medjugorje.altervista.org/index.php?s=ricercamessaggi&amp;ric_veggente=Tutti&amp;ric_mess25=on&amp;ric_messstr=on&amp;ric_messgdp=on&amp;riclang=it&amp;frase=risposto" TargetMode="External"/><Relationship Id="rId213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214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215" Type="http://schemas.openxmlformats.org/officeDocument/2006/relationships/hyperlink" Target="http://medjugorje.altervista.org/index.php?s=ricercamessaggi&amp;ric_veggente=Tutti&amp;ric_mess25=on&amp;ric_messstr=on&amp;ric_messgdp=on&amp;riclang=it&amp;frase=chiamata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Luca </dc:creator>
  <dc:description/>
  <cp:keywords/>
  <dc:language>en-US</dc:language>
  <cp:lastModifiedBy>Luca </cp:lastModifiedBy>
  <dcterms:modified xsi:type="dcterms:W3CDTF">2012-02-27T14:15:00Z</dcterms:modified>
  <cp:revision>7</cp:revision>
  <dc:subject/>
  <dc:title>SEQUENZA ALLO SPIRITO SANTO</dc:title>
</cp:coreProperties>
</file>